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7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7"/>
        <w:gridCol w:w="4642"/>
      </w:tblGrid>
      <w:tr>
        <w:trPr>
          <w:trHeight w:val="1650" w:hRule="atLeast"/>
        </w:trPr>
        <w:tc>
          <w:tcPr>
            <w:tcW w:w="4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ДОУ «Детский сад № 165 комбинированного ви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-Савиновского района г. Ка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3  </w:t>
            </w: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25.0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ДОУ « Детский сад  № 165 комбинированного вида»   Ново-Савиновского района г. Ка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0   от  27.02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ая________ С.А. 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ДЕК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фессиональной этики педагогического работника ДО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Кодекс профессиональной этики воспитателя разработан в соответствии с Конституцией РФ, Конвенцией о правах ребенка, Федеральным законом «Об основных гарантиях прав ребенка в Российской Федерации», Законом РФ «Об образовании» и принятых в соответствии с ним иных законодательных и локальных актов, норм международного права.</w:t>
        <w:br/>
        <w:t>1.2.При осуществлении своей деятельности воспитатель руководствуется следующими принципами:</w:t>
        <w:br/>
        <w:t>- гуманность;</w:t>
        <w:br/>
        <w:t>- законность;</w:t>
        <w:br/>
        <w:t>- демократичность;</w:t>
        <w:br/>
        <w:t>- справедливость;</w:t>
        <w:br/>
        <w:t>- профессионализм;</w:t>
        <w:br/>
        <w:t>- взаимное уважени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Цель кодек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кодекса – определить основные нормы профессиональной этики в отношениях воспитателя с воспитанниками и их родителями, с педагогическим сообществом и государств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Основы деятельности воспитателя. Личность воспита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Воспитатель  должен быть положительным примером для своих воспитанников.</w:t>
        <w:br/>
        <w:t>3.2. Воспитатель не должен заниматься  неправомерной деятельностью. Воспитатель дорожит своей репутацией.</w:t>
        <w:br/>
        <w:t>3.3. Воспитатель должен быть требователен к себе, стремиться к самосовершенствованию.</w:t>
        <w:br/>
        <w:t>3.4. Воспитатель не должен терять чувства меры и самообладания.</w:t>
        <w:br/>
        <w:t>3.5. Воспитатель соблюдает  культуру собственной речи, не допускает использование ругательств, грубых и оскорбительных фраз.</w:t>
        <w:br/>
        <w:t>3.6. Воспитатель является честным человеком, соблюдающим законодательство. С профессиональной этикой педагога не сочетаются ни получение взятки, ни ее дача.</w:t>
        <w:br/>
        <w:t>3.7. Воспитатель должен бережно и обоснованно расходовать материальные и другие ресурсы. Он не должен использовать имущество детского сада  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Взаимоотношения воспитателя с воспитан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Воспитатель проявляет уважение к личности каждого ребенка , доброжелательное внимание ко всем воспитанникам, учитывает их возрастные и  индивидуальные особенности.</w:t>
        <w:br/>
        <w:t>4.2. Воспитатель в своей работе не должен унижать честь и достоинство воспитанников ни по каким основаниям, в том числе по признакам возраста, пола, национальности и иных особенностей.</w:t>
        <w:br/>
        <w:t>4.3. Воспитатель чутко реагирует на инициативу детей в общении , учитывая их потребность в поддержке взрослых.</w:t>
        <w:br/>
        <w:t>4.4. Требовательность воспитателя по отношению к воспитанникам должна быть позитивной и обоснованной.</w:t>
        <w:br/>
        <w:t>4.5. Воспитатель выбирает методы работы с воспитанниками, развивающие в них такие положительные черты и качества как самостоятельность, любознательность, уважение к взрослым, забота о младших, любовь к Родине.</w:t>
        <w:br/>
        <w:t>4.6. Воспитателю следует стремиться к повышению мотивации обучения воспитанников, к укреплению веры в их силы и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.    Воспитатель отмечает новые достижения ребенка в разных видах деятельности, обращает внимание на его новые возможности и способности, справедливо и объективно оценивает работу воспитанников, не сравнивает с достижениями друг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    Воспитатель формирует у детей положительное отношение к сверст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    Воспитатель не должен злоупотреблять своим служебным положением, используя своих воспитанников для каких-либо услуг или одолжений в личных це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Взаимоотношения воспитателя с педагогическим сообще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Воспитатели стремятся к взаимодействию друг с другом, оказывают взаимопомощь, уважают интересы друг друга и администрации образовательного учреждения (далее – ДОУ).</w:t>
        <w:br/>
        <w:t>5.2. Воспитателей объединяют взаимоуважение, поддержка, открытость и доверие.</w:t>
        <w:br/>
        <w:t>5.3. Воспитатель имеет право открыто выражать свое мнение по поводу работы своих коллег, не распространяя сплетни. Любая критика, высказанная в адрес другого воспитателя, должна быть объективной и обоснованной.</w:t>
        <w:br/>
        <w:t>5.4. Администрация не может требовать или собирать информацию о личной жизни воспитателя, не связанной с выполнением им своих трудовых обязанностей.</w:t>
        <w:br/>
        <w:t>5.5. Воспитатель имеет право на поощрение от администрации ДОУ. Личные заслуги воспитателя не должны оставаться в стороне.</w:t>
        <w:br/>
        <w:t>5.6.Воспитатель имеет право получать от администрации информацию, имеющую значение для работы ДОУ. Администрация не имеет права скрывать информацию, которая может повлиять на работу воспитателя и качество его труда.</w:t>
        <w:br/>
        <w:t>5.7. Инициатива приветствуется.</w:t>
        <w:br/>
        <w:t>5.8. Важные для педагогического сообщества решения принимаются в учреждении на основе принципов открытости и общего участия.</w:t>
        <w:br/>
        <w:t>5.9. Воспитатель в процессе воспитательно-образов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Взаимоотношения воспитателя с родителями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Воспитатель должен уважительно и доброжелательно общаться с родителями воспитанников.</w:t>
        <w:br/>
        <w:t>6.2.Воспитатель консультирует родителей по вопросам воспитания и  образования воспитанников.</w:t>
        <w:br/>
        <w:t>6.3.Воспитатель организует работу с коллективом родителей (беседы, семинары, собрания) и оказывают индивидуальную педагогическую помощь (консультация, посещение семьи)</w:t>
        <w:br/>
        <w:t>6.4. Отношение воспитателя с родителями воспитанников не должны оказывать влияния на отношение к личности и достижение воспитанников.</w:t>
        <w:br/>
        <w:t>6.5. На отношения воспитателя с воспитанниками не должна влиять поддержка, оказываемая их родителями ДО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Взаимоотношения воспитателя с обществом и государ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Воспитатель не только воспитывает и обучает детей, но и является общественным просветителем, хранителем культурных ценностей, порядочным образованным человеком.</w:t>
        <w:br/>
        <w:t>7.2. Воспитатель старается внести свой вклад в развитие гражданского общества.</w:t>
        <w:br/>
        <w:t>7.3. Воспитатель понимает и исполняет свой гражданский долг и социальную рол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8. Заключительные полож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При приеме  воспитателя на работу в  МАДОУ Детский сад   руководитель  учреждения должен оговорить должностные обязанности, воспитатель должен действовать в пределах своей профессиональной компетенции на основе кодекса педагога и ознакомить воспитателя с содержанием указанного кодекса.</w:t>
        <w:br/>
        <w:t>8.2. Нарушение положений кодекса педагога рассматривается педагогическим коллективом и администрацией МАДОУ. 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4:00Z</dcterms:created>
  <dc:creator>User</dc:creator>
  <dc:description/>
  <dc:language>en-US</dc:language>
  <cp:lastModifiedBy>User</cp:lastModifiedBy>
  <dcterms:modified xsi:type="dcterms:W3CDTF">2015-04-03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